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衢州市万川建筑垃圾处置中心科研楼幕墙及安装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万川建筑垃圾处置中心科研楼幕墙及安装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09T07:37:3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95</vt:lpwstr>
  </property>
</Properties>
</file>