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hyperlink r:id="rId2" w:tgtFrame="https://www.baidu.com/_blank"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</w:rPr>
                <w:t>浙江衢州水业集团环境科技有限公司</w:t>
              </w:r>
            </w:hyperlink>
            <w:r>
              <w:rPr>
                <w:rFonts w:ascii="Times New Roman" w:hAnsi="Times New Roman" w:cs="Times New Roman"/>
                <w:sz w:val="28"/>
                <w:szCs w:val="28"/>
              </w:rPr>
              <w:t>聚丙烯酰胺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firstLine="4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6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1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</w:t>
            </w:r>
            <w:hyperlink r:id="rId3" w:tgtFrame="https://www.baidu.com/_blank">
              <w:r>
                <w:rPr>
                  <w:rStyle w:val="InternetLink"/>
                  <w:rFonts w:ascii="Times New Roman" w:hAnsi="Times New Roman" w:cs="Times New Roman"/>
                  <w:kern w:val="0"/>
                  <w:sz w:val="24"/>
                  <w:u w:val="single"/>
                  <w:lang w:val="en-US" w:eastAsia="zh-CN"/>
                </w:rPr>
                <w:t>浙江衢州水业集团环境科技有限公司</w:t>
              </w:r>
            </w:hyperlink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聚丙烯酰胺采购项目招标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Times New Roman">
    <w:charset w:val="b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BwR4VG2dtNgIKJ0qym2gbYRNfGkx7y6PsOF98aV4ijq&amp;wd=&amp;eqid=d561db940004cce4000000045ce8c0e5" TargetMode="External"/><Relationship Id="rId3" Type="http://schemas.openxmlformats.org/officeDocument/2006/relationships/hyperlink" Target="https://www.baidu.com/link?url=BwR4VG2dtNgIKJ0qym2gbYRNfGkx7y6PsOF98aV4ijq&amp;wd=&amp;eqid=d561db940004cce4000000045ce8c0e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小溪</cp:lastModifiedBy>
  <cp:lastPrinted>2018-09-07T15:12:00Z</cp:lastPrinted>
  <dcterms:modified xsi:type="dcterms:W3CDTF">2021-06-18T11:29:41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60769BA7640DEAF25E0C6DEF9C309</vt:lpwstr>
  </property>
  <property fmtid="{D5CDD505-2E9C-101B-9397-08002B2CF9AE}" pid="3" name="KSOProductBuildVer">
    <vt:lpwstr>2052-11.1.0.10577</vt:lpwstr>
  </property>
</Properties>
</file>