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衢州市城投建设有限公司供水衬塑复合钢管及管件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衢州市城投建设有限公司供水衬塑复合钢管及管件采购项目（第三次）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Dq4">
    <w:name w:val="dq4"/>
    <w:qFormat/>
    <w:rPr>
      <w:color w:val="FFFFFF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0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q3">
    <w:name w:val="dq3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6-30T08:35:2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C79B1B9954B9F98495B90C52BD098</vt:lpwstr>
  </property>
  <property fmtid="{D5CDD505-2E9C-101B-9397-08002B2CF9AE}" pid="3" name="KSOProductBuildVer">
    <vt:lpwstr>2052-11.1.0.10314</vt:lpwstr>
  </property>
</Properties>
</file>