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招标内容及要求</w:t>
      </w:r>
    </w:p>
    <w:p>
      <w:pPr>
        <w:pStyle w:val="Style14"/>
        <w:snapToGrid w:val="false"/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项目背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，地处浙、皖、闽、赣四省交界的衢州、黄山、南平、上饶四市签约联手共同建设“联盟花园”，共同推动区域一体化发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已向全球发布“联盟花园”品牌标识和推广口号，强化“联盟”意识，夯实“联盟”共识，推动“联盟花园”交旅融合，推介“联盟花园”旅游航线、“联盟花园一码游”运营平台，推进市场合作开发。</w:t>
      </w:r>
    </w:p>
    <w:p>
      <w:pPr>
        <w:pStyle w:val="Style14"/>
        <w:snapToGrid w:val="false"/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建设内容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将基于云计算、区块链、人工智能、移动互联网等新一代信息化技术，打造“联盟花园一码游”运营平台，以实现联盟花园四市文旅吃住行游购娱公共服务资源的汇集，建立以公众为核心的交通旅游服务体系，满足公众个性化、定制化的旅游出行服务。打造电商生态，搭建平台运营管理体系，为四市涉旅企业打通产业链，产品资源共享，提供统一的对外服务和产品销售窗口。同时基于区块链实现对游客和文旅企业合法权益的保护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建设内容包括联盟花园游客服务平台定制开发、实施、基础云网资源、运营支撑服务，技术运维服务等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覆盖范围为联盟花园衢州市、黄山市、南平市、上饶市，及各市范围内共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县（区市）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景区及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4A</w:t>
      </w:r>
      <w:r>
        <w:rPr>
          <w:rFonts w:ascii="宋体" w:hAnsi="宋体" w:cs="宋体"/>
          <w:sz w:val="24"/>
        </w:rPr>
        <w:t>景区全面数据采集、对接、详细内容制作，手绘导览地图及语音讲解，景区票务等系统对接。以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市其他景区场馆、交通路线、沿途驿站停车场、乡村游、以及涉旅吃住行游购娱的数据采集和内容制作。</w:t>
      </w:r>
    </w:p>
    <w:p>
      <w:pPr>
        <w:pStyle w:val="Style14"/>
        <w:snapToGrid w:val="false"/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技术要求</w:t>
      </w:r>
    </w:p>
    <w:p>
      <w:pPr>
        <w:pStyle w:val="Style14"/>
        <w:snapToGrid w:val="false"/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游客服务平台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盟花园区域全域旅游服务统一入口，建设微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支付宝双版本小程序，通过一个二维码实现联盟花园、四市、各景区场馆及各特色路线等统一旅游服务，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构建面向公众的游客服务平台，解决游客游前、游中、游后的综合服务平台。为公众提供一体化、泛在化的文化及旅游信息服务，以满足公众个性化、定制化的旅游出行服务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客服务平台主要功能包括：联盟花园城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路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景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场馆界面、城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路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景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场馆详情介绍、景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场馆导游导览、多级别电商商城、搜索、酒店住宿服务、美食推荐、游玩预约、会员体系、资讯服务、主题活动、优惠活动、投诉反馈、个人中心等功能模块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了统一的联盟花园二维码外，能够为各城市、路线、景区场馆、企业店铺等生成独立的二维码，为各单位提供自身的直接入口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根据自己的理解进行设计。</w:t>
      </w:r>
    </w:p>
    <w:p>
      <w:pPr>
        <w:pStyle w:val="Style14"/>
        <w:snapToGrid w:val="false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运营管理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各级平台和各级单位管理功能，包括系统管理、权限管理、系统用户管理、游客用户管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各级平台服务内容管理功能，包括图文库、视频、信息、各级平台介绍内容、景区场馆导游导览内容、广告等的管理。各单位能管理自身的服务内容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平台运营统计、各级别预约管理，以及游客意见反馈、对商家违规行为和投诉处理等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根据自己的理解进行设计。</w:t>
      </w:r>
    </w:p>
    <w:p>
      <w:pPr>
        <w:pStyle w:val="Style14"/>
        <w:snapToGrid w:val="false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商平台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游客服务端提供游客购物和消费服务功能，包括四市景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场馆的门票、酒店民宿、旅行社线路、特产商品等，支持微信和支付宝支付。电商采用开放式、多层次的运营架构，包括区域商城和独立店铺（景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场馆、酒店、旅行社、特产等涉旅商业企业），各级区域商城整合区域内的店铺和商品，提供区域商城服务。由各涉旅企业提供旅游商品，按产品区域融入到各级平台的商城中。为景区和涉旅企业建设独立店铺，所有商品由各企业自行上架，并维护商品信息数据、价格数据和订单数据。提供平台运营总体订单管理、财务管理、统计功能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商平台具备会员功能，实现会员积分和会员优惠。支持消费券、优惠券、人人营销等多种类营销方式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商平台能实现平台内产品的分销和代理，利于区域内的商品组合和特色路线打造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根据自己的理解进行设计。</w:t>
      </w:r>
    </w:p>
    <w:p>
      <w:pPr>
        <w:pStyle w:val="Style14"/>
        <w:snapToGrid w:val="false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区块链应用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区块链技术，保障游客和合法商家权益。实现平台服务内容信息和商家商品信息、价格信息、交易信息等数据和修改流程全部上链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发生游客与商家纠纷、游客与平台纠纷时，可以有效的从区块链查证相关信息，如商家任意更改价格、修改商品描述信息、导游导览信息错误等都能有效查证，并为退订单等操作提供依据。同时可实现对平台上自主产生的内容的知识产权确权存证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根据自己的理解进行设计。</w:t>
      </w:r>
    </w:p>
    <w:p>
      <w:pPr>
        <w:pStyle w:val="Style14"/>
        <w:snapToGrid w:val="false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施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需提供以下内容的实施工作：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衢黄南饶联盟花园整体、各路线、联盟大道、组团、分支路线、主题、活动、文化等基础信息采集；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衢黄南饶四市文旅情况、特色、图文信息、照片、视频、攻略游记、文旅主题、活动、文化等基础信息采集；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衢黄南饶四市吃住行游购娱点位采集，各点位单位简介、图文信息采集；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  <w:t>5</w:t>
      </w:r>
      <w:r>
        <w:rPr>
          <w:rFonts w:ascii="宋体" w:hAnsi="宋体" w:cs="宋体"/>
          <w:sz w:val="24"/>
        </w:rPr>
        <w:t>条主要特色线路的图文信息、照片、视频、攻略游记、主题、活动、文化等基础信息采集，以及其他特色线路采集；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联盟花园所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及以上景区、文博场馆基础介绍信息采集；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  <w:tab/>
      </w:r>
      <w:r>
        <w:rPr>
          <w:rFonts w:ascii="宋体" w:hAnsi="宋体" w:cs="宋体"/>
          <w:sz w:val="24"/>
        </w:rPr>
        <w:t>联盟花园总平台内容制作、四市平台内容制作、特色路线平台内容制作、景区内容制作；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  <w:tab/>
        <w:t>9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景区及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4A</w:t>
      </w:r>
      <w:r>
        <w:rPr>
          <w:rFonts w:ascii="宋体" w:hAnsi="宋体" w:cs="宋体"/>
          <w:sz w:val="24"/>
        </w:rPr>
        <w:t>景区信息、介绍、位置、图文信息、照片、视频、攻略游记、文化、点位等采集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景区及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4A</w:t>
      </w:r>
      <w:r>
        <w:rPr>
          <w:rFonts w:ascii="宋体" w:hAnsi="宋体" w:cs="宋体"/>
          <w:sz w:val="24"/>
        </w:rPr>
        <w:t>重点景区手绘地图、景区场馆点位、景区语音讲解、吃住行游购娱点位信息制作导入；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  <w:tab/>
        <w:t>9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景区及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4A</w:t>
      </w:r>
      <w:r>
        <w:rPr>
          <w:rFonts w:ascii="宋体" w:hAnsi="宋体" w:cs="宋体"/>
          <w:sz w:val="24"/>
        </w:rPr>
        <w:t>重点景区票务系统对接；</w:t>
      </w:r>
    </w:p>
    <w:p>
      <w:pPr>
        <w:pStyle w:val="TextBody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微信支付宝平台对接和各种资质申请，天气系统对接，短信系统对接，物流系统对接。</w:t>
      </w:r>
    </w:p>
    <w:p>
      <w:pPr>
        <w:pStyle w:val="Style14"/>
        <w:snapToGrid w:val="false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云网基础服务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平台运营必要的云、网资源，确保平台安全、稳定、高效运行。</w:t>
      </w:r>
    </w:p>
    <w:p>
      <w:pPr>
        <w:pStyle w:val="Style14"/>
        <w:snapToGrid w:val="false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运营支撑服务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仅包括建设，更重要的是长期的运营，协助运营团队打造联盟花园全域智慧旅游品牌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需提供本地化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多人驻场运营支撑服务，协助联盟花园运营团队日常运营，包含：平台运营方案策划和培训；辅助四市路线、景区、景点、场馆、攻略游记等信息录入、协助信息审核，辅助吃住行游购娱商户信息录入；指导商户平台入驻；商户操作远程培训、在线协助指导、商户咨询服务、商户意见收集；游客投诉信息的搜集整理；辅助线上营销活动等。</w:t>
      </w:r>
    </w:p>
    <w:p>
      <w:pPr>
        <w:pStyle w:val="Style14"/>
        <w:snapToGrid w:val="false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运维服务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本地化系统技术运维服务，包括：定期巡检服务、系统日常故障排除服务、安全检查和防护服务、预防性维护服务、软件管理服务、软件既有功能优化迭代升级、软件配置优化服务、软件和数据的备份、配置管理、变更管理等相关的日常维护支持服务。</w:t>
      </w:r>
    </w:p>
    <w:p>
      <w:pPr>
        <w:pStyle w:val="Normal"/>
        <w:spacing w:lineRule="exact" w:line="360"/>
        <w:ind w:firstLine="4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5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衢州市大花园建设投资发展集团有限公司 </w:t>
      </w:r>
    </w:p>
    <w:p>
      <w:pPr>
        <w:pStyle w:val="Normal"/>
        <w:spacing w:lineRule="exact" w:line="360"/>
        <w:ind w:firstLine="4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大地工程咨询有限公司</w:t>
      </w:r>
    </w:p>
    <w:p>
      <w:pPr>
        <w:pStyle w:val="Normal"/>
        <w:spacing w:lineRule="exact" w:line="360"/>
        <w:ind w:firstLine="4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黑体"/>
      <w:szCs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</dc:creator>
  <dc:description/>
  <dc:language>en-US</dc:language>
  <cp:lastModifiedBy>大地工程咨询有限公司</cp:lastModifiedBy>
  <dcterms:modified xsi:type="dcterms:W3CDTF">2021-08-03T03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