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樟潭街道南山底社区服务中心办公家具采购项目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二次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樟潭街道南山底社区服务中心办公家具采购项目（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二次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2-29T06:36:2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