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cs="宋体"/>
          <w:b/>
          <w:b/>
          <w:color w:val="000000"/>
          <w:kern w:val="2"/>
          <w:sz w:val="44"/>
        </w:rPr>
      </w:pPr>
      <w:r>
        <w:rPr>
          <w:rFonts w:cs="宋体"/>
          <w:b/>
          <w:color w:val="000000"/>
          <w:kern w:val="2"/>
          <w:sz w:val="44"/>
        </w:rPr>
        <w:t>衢化街道普珠园村土地公开挂牌招租</w:t>
      </w:r>
    </w:p>
    <w:p>
      <w:pPr>
        <w:pStyle w:val="Style15"/>
        <w:spacing w:lineRule="exact" w:line="480" w:before="0" w:after="0"/>
        <w:jc w:val="center"/>
        <w:rPr>
          <w:rFonts w:cs="宋体"/>
          <w:b/>
          <w:b/>
          <w:color w:val="000000"/>
          <w:kern w:val="2"/>
          <w:sz w:val="44"/>
        </w:rPr>
      </w:pPr>
      <w:r>
        <w:rPr>
          <w:rFonts w:cs="宋体"/>
          <w:b/>
          <w:color w:val="000000"/>
          <w:kern w:val="2"/>
          <w:sz w:val="44"/>
        </w:rPr>
        <w:t>竞价规则</w:t>
      </w:r>
    </w:p>
    <w:p>
      <w:pPr>
        <w:pStyle w:val="Style15"/>
        <w:spacing w:lineRule="exact" w:line="480" w:before="0" w:after="0"/>
        <w:jc w:val="center"/>
        <w:rPr>
          <w:rFonts w:cs="宋体"/>
          <w:b/>
          <w:b/>
          <w:color w:val="000000"/>
          <w:kern w:val="2"/>
          <w:sz w:val="44"/>
        </w:rPr>
      </w:pPr>
      <w:r>
        <w:rPr>
          <w:rFonts w:cs="宋体"/>
          <w:b/>
          <w:color w:val="000000"/>
          <w:kern w:val="2"/>
          <w:sz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根据《中华人民共和国民法典》、《中华人民共和国农业法》、《中华人民共和国土地管理法》、《中华人民共和国农村土地承包法》、《中华人民共和国农村土地承包经营权流转管理办法》和《国家林业局关于规范集体林权流转市场运行的意见》、《衢州市农村产权交易管理办法（试行）》等法律法规相关规定，制定本规则。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竞价人可以自行参加，也可以委托代理人参加，若委托代理人，代理人必须出示有效的授权委托文件及本人身份证件。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本次挂牌竞价转让的标的具体如下：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的</w:t>
      </w:r>
      <w:r>
        <w:rPr>
          <w:rFonts w:ascii="仿宋_GB2312" w:hAnsi="仿宋_GB2312" w:cs="仿宋_GB2312" w:eastAsia="仿宋_GB2312"/>
          <w:sz w:val="32"/>
          <w:szCs w:val="32"/>
        </w:rPr>
        <w:t>位于衢州市柯城区衢化街道普珠园村（七七一矿马路边），</w:t>
      </w:r>
      <w:r>
        <w:rPr>
          <w:rFonts w:ascii="仿宋_GB2312" w:hAnsi="仿宋_GB2312" w:cs="仿宋_GB2312" w:eastAsia="仿宋_GB2312"/>
          <w:color w:val="000000"/>
          <w:sz w:val="32"/>
          <w:szCs w:val="32"/>
        </w:rPr>
        <w:t>占地面积共约</w:t>
      </w:r>
      <w:r>
        <w:rPr>
          <w:rFonts w:eastAsia="仿宋_GB2312" w:cs="仿宋_GB2312" w:ascii="仿宋_GB2312" w:hAnsi="仿宋_GB2312"/>
          <w:color w:val="000000"/>
          <w:sz w:val="32"/>
          <w:szCs w:val="32"/>
          <w:u w:val="single"/>
        </w:rPr>
        <w:t>6.55</w:t>
      </w:r>
      <w:r>
        <w:rPr>
          <w:rFonts w:ascii="仿宋_GB2312" w:hAnsi="仿宋_GB2312" w:cs="仿宋_GB2312" w:eastAsia="仿宋_GB2312"/>
          <w:color w:val="000000"/>
          <w:sz w:val="32"/>
          <w:szCs w:val="32"/>
        </w:rPr>
        <w:t>亩（具体情况以实地查看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首年租金起挂价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FF0000"/>
          <w:sz w:val="32"/>
          <w:szCs w:val="32"/>
        </w:rPr>
        <w:t>竞价保证金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成交的可转为履约保证金（或在竞价人交清所有应交款项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退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履约保证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保证金不计息。</w:t>
      </w:r>
    </w:p>
    <w:p>
      <w:pPr>
        <w:pStyle w:val="Normal"/>
        <w:spacing w:lineRule="exact" w:line="560"/>
        <w:ind w:firstLine="640"/>
        <w:rPr>
          <w:rFonts w:ascii="仿宋gb2312;仿宋" w:hAnsi="仿宋gb2312;仿宋" w:eastAsia="仿宋gb2312;仿宋" w:cs="仿宋gb2312;仿宋"/>
          <w:b/>
          <w:b/>
          <w:bCs/>
          <w:sz w:val="32"/>
          <w:szCs w:val="32"/>
        </w:rPr>
      </w:pPr>
      <w:r>
        <w:rPr>
          <w:rFonts w:ascii="仿宋gb2312;仿宋" w:hAnsi="仿宋gb2312;仿宋" w:cs="仿宋gb2312;仿宋" w:eastAsia="仿宋gb2312;仿宋"/>
          <w:sz w:val="32"/>
          <w:szCs w:val="32"/>
        </w:rPr>
        <w:t>六、挂牌、网络竞价期间标的的</w:t>
      </w:r>
      <w:r>
        <w:rPr>
          <w:rFonts w:ascii="仿宋gb2312;仿宋" w:hAnsi="仿宋gb2312;仿宋" w:cs="仿宋gb2312;仿宋" w:eastAsia="仿宋gb2312;仿宋"/>
          <w:b/>
          <w:bCs/>
          <w:sz w:val="32"/>
          <w:szCs w:val="32"/>
        </w:rPr>
        <w:t>增价幅度均为</w:t>
      </w:r>
      <w:r>
        <w:rPr>
          <w:rFonts w:eastAsia="仿宋gb2312;仿宋" w:cs="仿宋gb2312;仿宋" w:ascii="仿宋gb2312;仿宋" w:hAnsi="仿宋gb2312;仿宋"/>
          <w:b/>
          <w:bCs/>
          <w:sz w:val="32"/>
          <w:szCs w:val="32"/>
        </w:rPr>
        <w:t>1000</w:t>
      </w:r>
      <w:r>
        <w:rPr>
          <w:rFonts w:ascii="仿宋gb2312;仿宋" w:hAnsi="仿宋gb2312;仿宋" w:cs="仿宋gb2312;仿宋" w:eastAsia="仿宋gb2312;仿宋"/>
          <w:b/>
          <w:bCs/>
          <w:sz w:val="32"/>
          <w:szCs w:val="32"/>
        </w:rPr>
        <w:t>元或</w:t>
      </w:r>
      <w:r>
        <w:rPr>
          <w:rFonts w:eastAsia="仿宋gb2312;仿宋" w:cs="仿宋gb2312;仿宋" w:ascii="仿宋gb2312;仿宋" w:hAnsi="仿宋gb2312;仿宋"/>
          <w:b/>
          <w:bCs/>
          <w:sz w:val="32"/>
          <w:szCs w:val="32"/>
        </w:rPr>
        <w:t>1000</w:t>
      </w:r>
      <w:r>
        <w:rPr>
          <w:rFonts w:ascii="仿宋gb2312;仿宋" w:hAnsi="仿宋gb2312;仿宋" w:cs="仿宋gb2312;仿宋" w:eastAsia="仿宋gb2312;仿宋"/>
          <w:b/>
          <w:bCs/>
          <w:sz w:val="32"/>
          <w:szCs w:val="32"/>
        </w:rPr>
        <w:t xml:space="preserve">元的整数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报名时须交纳竞价保证金。未成交的自成交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退还；</w:t>
      </w:r>
      <w:r>
        <w:rPr>
          <w:rFonts w:ascii="仿宋_GB2312" w:hAnsi="仿宋_GB2312" w:cs="仿宋_GB2312" w:eastAsia="仿宋_GB2312"/>
          <w:color w:val="FF0000"/>
          <w:sz w:val="32"/>
          <w:szCs w:val="32"/>
        </w:rPr>
        <w:t>成交的可转为租金及履约保证金，在扣除相应应交纳的费用后不足的部分由承租方补齐，</w:t>
      </w:r>
      <w:r>
        <w:rPr>
          <w:rFonts w:ascii="仿宋_GB2312" w:hAnsi="仿宋_GB2312" w:cs="仿宋_GB2312" w:eastAsia="仿宋_GB2312"/>
          <w:color w:val="000000"/>
          <w:sz w:val="32"/>
          <w:szCs w:val="32"/>
        </w:rPr>
        <w:t>在承租人付清首年租金和履约保证金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票据复印件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的五个工作日内按《衢州市农村产权交易管理办法（试行）》的要求，扣除或免收交易手续费后退还，保证金不计息。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租赁期限开始时间及年租金的支付：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若原承租人继续承租的，则期限自原租赁合同到期日次日起算，若新承租人承租的，租赁期限以具体租赁合同约定为准。 </w:t>
      </w:r>
    </w:p>
    <w:p>
      <w:pPr>
        <w:pStyle w:val="Normal"/>
        <w:spacing w:lineRule="exact" w:line="560"/>
        <w:ind w:firstLine="640"/>
        <w:rPr>
          <w:rFonts w:ascii="仿宋gb2312;仿宋" w:hAnsi="仿宋gb2312;仿宋" w:eastAsia="仿宋gb2312;仿宋" w:cs="仿宋gb2312;仿宋"/>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循先缴后用的原则，租金每年支付一次，具体以合同约定为准。首年租金及履约保证金在承租人签订《租赁合同》之日起五个工作日内一次性付清。承租人付首年租金的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出租人交纳</w:t>
      </w:r>
      <w:r>
        <w:rPr>
          <w:rFonts w:ascii="仿宋gb2312;仿宋" w:hAnsi="仿宋gb2312;仿宋" w:cs="仿宋gb2312;仿宋" w:eastAsia="仿宋gb2312;仿宋"/>
          <w:b/>
          <w:bCs/>
          <w:sz w:val="32"/>
          <w:szCs w:val="32"/>
        </w:rPr>
        <w:t>人民币</w:t>
      </w:r>
      <w:r>
        <w:rPr>
          <w:rFonts w:eastAsia="仿宋gb2312;仿宋" w:cs="仿宋gb2312;仿宋" w:ascii="仿宋gb2312;仿宋" w:hAnsi="仿宋gb2312;仿宋"/>
          <w:b/>
          <w:bCs/>
          <w:sz w:val="32"/>
          <w:szCs w:val="32"/>
          <w:lang w:val="en-US" w:eastAsia="zh-CN"/>
        </w:rPr>
        <w:t>10</w:t>
      </w:r>
      <w:r>
        <w:rPr>
          <w:rFonts w:ascii="仿宋gb2312;仿宋" w:hAnsi="仿宋gb2312;仿宋" w:cs="仿宋gb2312;仿宋" w:eastAsia="仿宋gb2312;仿宋"/>
          <w:b/>
          <w:bCs/>
          <w:sz w:val="32"/>
          <w:szCs w:val="32"/>
        </w:rPr>
        <w:t>万元履约保证金</w:t>
      </w:r>
      <w:r>
        <w:rPr>
          <w:rFonts w:ascii="仿宋gb2312;仿宋" w:hAnsi="仿宋gb2312;仿宋" w:cs="仿宋gb2312;仿宋" w:eastAsia="仿宋gb2312;仿宋"/>
          <w:sz w:val="32"/>
          <w:szCs w:val="32"/>
        </w:rPr>
        <w:t>，履</w:t>
      </w:r>
      <w:r>
        <w:rPr>
          <w:rFonts w:ascii="仿宋_GB2312" w:hAnsi="仿宋_GB2312" w:cs="仿宋_GB2312" w:eastAsia="仿宋_GB2312"/>
          <w:color w:val="000000"/>
          <w:sz w:val="32"/>
          <w:szCs w:val="32"/>
        </w:rPr>
        <w:t>约保证金不计利息。出租人可从承租人交纳的履约保证金中扣取因承租人违约应支付出租人的违约金或其他损失，以及与承租土地有关的承租人应付但未支付的款项，扣取后如有不足部分由承租人另行支付。</w:t>
      </w:r>
      <w:r>
        <w:rPr>
          <w:rFonts w:ascii="仿宋gb2312;仿宋" w:hAnsi="仿宋gb2312;仿宋" w:cs="仿宋gb2312;仿宋" w:eastAsia="仿宋gb2312;仿宋"/>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如</w:t>
      </w:r>
      <w:r>
        <w:rPr>
          <w:rFonts w:ascii="仿宋_GB2312" w:hAnsi="仿宋_GB2312" w:cs="仿宋_GB2312" w:eastAsia="仿宋_GB2312"/>
          <w:color w:val="000000"/>
          <w:sz w:val="32"/>
          <w:szCs w:val="32"/>
        </w:rPr>
        <w:t xml:space="preserve">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特别约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租人应为具有完全民事行为能力的自然人或法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范围：仅限用于法律允许的合法经营范围（不得用于从事化工类、高噪音类及有环境污染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租赁年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租期内租金不递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租金支付方式：</w:t>
      </w:r>
      <w:r>
        <w:rPr>
          <w:rFonts w:ascii="仿宋_GB2312" w:hAnsi="仿宋_GB2312" w:cs="仿宋_GB2312" w:eastAsia="仿宋_GB2312"/>
          <w:sz w:val="32"/>
          <w:szCs w:val="32"/>
        </w:rPr>
        <w:t>采用先付款后使用的原则，租金每年支付一次。具体以正式租赁合同条款约定为准。</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交原则：出价最高者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标的以现状招租，敬请意向人实地查看，一旦报名竞价视为对标的现状的确认，责任自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租赁期间相关费用及税金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国家法律法规规定，租赁期间与甲方产权有关的税费由甲方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国家法律法规规定，租赁期间与乙方生产经营、使用产生的税、费（包括但不限于：各种税（费）、水、电、气、通讯、物业管理费及其他费用等）均由乙方自行承担，依法及时向有关部门缴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租方提供衢州市农业农村局监制的衢州市农村集体经济组织统一收据，若中标方需要税务专用发票，税费由中标方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一、土地及附属设施的修缮与使用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租人应遵守国家的法律、法规，做到证照齐全，合法经营，出租方有权了解但不得干涉承租人的合法经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租赁期间，因承租人经营管理不当，违反消防、安全、治安、环保等国家管理条例规定，发生事故并造成出租方资产损失（含连带损失）的，由承租人承担责任并负责赔偿一切经济损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租赁期间，承租人应保证承租标的的使用安全，负责租赁范围内土地及附属设施设备的日常维护、维修、保养责任并承担所发生的一切相关费用。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租赁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火安全、门前五包、综合治理及安全、保卫等工作，承租人应执行当地有关部门规定并承担全部责任和服从出租方监督检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租赁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租人若需对土地进行装修、拆改、搭建建筑物，须事先将相应的方案报出租方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征得出租方书面同意后方可进行施工（如需上级主管部门审批的，须经上级主管部门审批同意方可进行）；装修、拆改时不得破坏租赁范围内土地及附属设施设备的整体风格。租赁合同提前终止、解除或届满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租方收回出租土地，承租方添置的不可移动的固定设施（包括水、电、门、窗、地面墙面装修等）无偿归出租方所有，可移动的固定设施（包括承租方购置的空调、办公设备等）由承租方自行搬走。土地及附属设施设备如有损坏，则按原样修复，无法修复的从履约保证金中扣除相应费用，不足赔偿的，由承租人另行付费赔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租赁期间，承租人不得擅自将土地转租或改变用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租赁期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承租人将承租土地及附属设施设备交还租出方，承租人交还出租方土地时应保持土地及附属设施设备完好状态。逾期归还土地的，出租人有权租赁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行进入出租土地并腾空，对承租人仍存放在出租土地内的任何物品出租人有权作为废弃物处置，租金应计算至承租人所有物品全部搬离之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租赁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何一方提出终止合同，需提前一个月书面通知对方，经双方协商后签订终止合同书，在终止合同书签订前，租赁合同仍有效。因承租人原因，提前终止合同的，不得参与下一轮招租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租赁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遇下列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租方有权解除租赁合同并收回土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租人未按照合同约定的时间交纳租金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拖欠水、电、物业服务费等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出租方催缴后仍不缴纳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不可抗力因素致使《租赁合同》无法履行或按照市政府相关政策必须进行资产处置且一定要收回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租人在租赁期限内私自转租或让与他人使用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租人在出租</w:t>
      </w:r>
      <w:r>
        <w:rPr>
          <w:rFonts w:ascii="仿宋_GB2312" w:hAnsi="仿宋_GB2312" w:cs="仿宋_GB2312" w:eastAsia="仿宋_GB2312"/>
          <w:color w:val="000000"/>
          <w:sz w:val="32"/>
          <w:szCs w:val="32"/>
          <w:lang w:eastAsia="zh-CN"/>
        </w:rPr>
        <w:t>土地</w:t>
      </w:r>
      <w:r>
        <w:rPr>
          <w:rFonts w:ascii="仿宋_GB2312" w:hAnsi="仿宋_GB2312" w:cs="仿宋_GB2312" w:eastAsia="仿宋_GB2312"/>
          <w:color w:val="000000"/>
          <w:sz w:val="32"/>
          <w:szCs w:val="32"/>
        </w:rPr>
        <w:t>内进行违法活动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租人擅自改变建筑形态、建筑外貌或一切有人为造成风险的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租人未经允许使用有环境污染风险的加工材料及化学物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租人承租后用于私人会所、娱乐场所的项目建设和经营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承租人承租后用于易燃易爆物品、危化品的生产经营活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因战争、自然灾害等不可抗力因素或出现国家政策发生变化、政府规划、建设和市政府搬盘整合的需要等情形，导致租赁合同无法继续履行的，乙方（承租人）应无条件停业、清场，自负经济损失，不得提出任何拆迁补偿或其他赔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府有相应补偿政策的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租金按实际租赁期限结算，甲方（出租方）退回多收的租金和履约保证金。</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因战争、自然灾害等不可抗力因素导致双方损失的，双方各自承担，互不赔偿。</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因战争、自然灾害等不可抗力因素导致土地损毁无法使用的，由村集体负责支付资金修复，如土地修复项目施工会影响土地正常使用的，出租方需提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文字或纸质的形式通知承租人，施工期间承租人必须无条件停业，村集体不承担任何补偿费用，承租期根据实际工程项目的施工期限进行延期，（如施工一年，延期使用一年），承租人不配合项目施工的，出租方有权无条件收回出租土地，且因此所产生一切的问题由承租人全部承担。</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sz w:val="32"/>
          <w:szCs w:val="32"/>
        </w:rPr>
        <w:t>合同期满后，若甲方继续出租该土地的，乙方在同等条件下有优先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交易手续费：挂牌成交后，承租人按首年租金成交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向衢州市两山生态资源管理有限公司支付交易手续费，符合条件的按《衢州市农村产权交易管理办法（试行）》中相关规定予以免收交易手续费。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意向竞价人如有下列情形之一的，则为无效报名人不能参与竞价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意向竞价人未在报名表上签名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表填写内容不全或未按规定填写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价保证金到账时间超过挂牌截止时间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报名、未缴足保证金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按规定应属无效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十四、挂牌竞价依据以下程序进行：</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挂牌标的、起挂价、报名要求等内容在交易市场及相关媒体公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意向竞价人在规定时间内办理报名手续，经审查符合条件的，缴纳保证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意向竞价人在公告挂牌期限截止前提交的报价应当等于或高于标的起挂价。如果在公告挂牌期限截止前，无意向竞价人提交有效（书面）报价的，则取消该标的竞价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公告挂牌期限截止时只有一个意向竞价人报名和报价的，按意向竞价人有效报价单的报价成交。</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FF0000"/>
          <w:sz w:val="32"/>
          <w:szCs w:val="32"/>
        </w:rPr>
        <w:t>在</w:t>
      </w:r>
      <w:r>
        <w:rPr>
          <w:rFonts w:eastAsia="仿宋_GB2312" w:cs="仿宋_GB2312" w:ascii="仿宋_GB2312" w:hAnsi="仿宋_GB2312"/>
          <w:b/>
          <w:bCs/>
          <w:color w:val="FF0000"/>
          <w:sz w:val="32"/>
          <w:szCs w:val="32"/>
        </w:rPr>
        <w:t>2022</w:t>
      </w:r>
      <w:r>
        <w:rPr>
          <w:rFonts w:ascii="仿宋_GB2312" w:hAnsi="仿宋_GB2312" w:cs="仿宋_GB2312" w:eastAsia="仿宋_GB2312"/>
          <w:b/>
          <w:bCs/>
          <w:color w:val="FF0000"/>
          <w:sz w:val="32"/>
          <w:szCs w:val="32"/>
        </w:rPr>
        <w:t>年</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rPr>
        <w:t>月</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rPr>
        <w:t>日</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rPr>
        <w:t>时</w:t>
      </w:r>
      <w:r>
        <w:rPr>
          <w:rFonts w:eastAsia="仿宋_GB2312" w:cs="仿宋_GB2312" w:ascii="仿宋_GB2312" w:hAnsi="仿宋_GB2312"/>
          <w:b/>
          <w:bCs/>
          <w:color w:val="FF0000"/>
          <w:sz w:val="32"/>
          <w:szCs w:val="32"/>
          <w:lang w:val="en-US" w:eastAsia="zh-CN"/>
        </w:rPr>
        <w:t>00</w:t>
      </w:r>
      <w:r>
        <w:rPr>
          <w:rFonts w:ascii="仿宋_GB2312" w:hAnsi="仿宋_GB2312" w:cs="仿宋_GB2312" w:eastAsia="仿宋_GB2312"/>
          <w:b/>
          <w:bCs/>
          <w:color w:val="FF0000"/>
          <w:sz w:val="32"/>
          <w:szCs w:val="32"/>
          <w:lang w:val="en-US" w:eastAsia="zh-CN"/>
        </w:rPr>
        <w:t>分</w:t>
      </w:r>
      <w:r>
        <w:rPr>
          <w:rFonts w:ascii="仿宋_GB2312" w:hAnsi="仿宋_GB2312" w:cs="仿宋_GB2312" w:eastAsia="仿宋_GB2312"/>
          <w:b/>
          <w:bCs/>
          <w:color w:val="FF0000"/>
          <w:sz w:val="32"/>
          <w:szCs w:val="32"/>
        </w:rPr>
        <w:t>整（</w:t>
      </w:r>
      <w:r>
        <w:rPr>
          <w:rFonts w:eastAsia="仿宋_GB2312" w:cs="仿宋_GB2312" w:ascii="仿宋_GB2312" w:hAnsi="仿宋_GB2312"/>
          <w:b/>
          <w:bCs/>
          <w:color w:val="FF0000"/>
          <w:sz w:val="32"/>
          <w:szCs w:val="32"/>
        </w:rPr>
        <w:t>24</w:t>
      </w:r>
      <w:r>
        <w:rPr>
          <w:rFonts w:ascii="仿宋_GB2312" w:hAnsi="仿宋_GB2312" w:cs="仿宋_GB2312" w:eastAsia="仿宋_GB2312"/>
          <w:b/>
          <w:bCs/>
          <w:color w:val="FF0000"/>
          <w:sz w:val="32"/>
          <w:szCs w:val="32"/>
        </w:rPr>
        <w:t>小时制）</w:t>
      </w:r>
      <w:r>
        <w:rPr>
          <w:rFonts w:ascii="仿宋_GB2312" w:hAnsi="仿宋_GB2312" w:cs="仿宋_GB2312" w:eastAsia="仿宋_GB2312"/>
          <w:b/>
          <w:bCs/>
          <w:sz w:val="32"/>
          <w:szCs w:val="32"/>
        </w:rPr>
        <w:t>，通过衢州市农村产权交易中心电子（网络）竞价平台</w:t>
      </w:r>
      <w:r>
        <w:rPr>
          <w:rFonts w:ascii="仿宋_GB2312" w:hAnsi="仿宋_GB2312" w:cs="宋体" w:eastAsia="仿宋_GB2312"/>
          <w:sz w:val="32"/>
          <w:szCs w:val="32"/>
        </w:rPr>
        <w:t>（</w:t>
      </w:r>
      <w:r>
        <w:rPr>
          <w:rFonts w:eastAsia="仿宋_GB2312" w:cs="仿宋_GB2312" w:ascii="仿宋_GB2312" w:hAnsi="仿宋_GB2312"/>
          <w:sz w:val="32"/>
          <w:szCs w:val="32"/>
        </w:rPr>
        <w:t>http://www.qzstzygl.com/</w:t>
      </w:r>
      <w:r>
        <w:rPr>
          <w:rFonts w:ascii="仿宋_GB2312" w:hAnsi="仿宋_GB2312" w:cs="宋体" w:eastAsia="仿宋_GB2312"/>
          <w:sz w:val="32"/>
          <w:szCs w:val="32"/>
        </w:rPr>
        <w:t>）</w:t>
      </w:r>
      <w:r>
        <w:rPr>
          <w:rFonts w:ascii="仿宋_GB2312" w:hAnsi="仿宋_GB2312" w:cs="仿宋_GB2312" w:eastAsia="仿宋_GB2312"/>
          <w:b/>
          <w:bCs/>
          <w:sz w:val="32"/>
          <w:szCs w:val="32"/>
        </w:rPr>
        <w:t>，采用互联网一次、多次报价、复式竞价方式进行。网络竞价时间结束后，最高有效报价的意向竞价人为承租方。最终报价以电子竞价交易系统记录的数据为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签订《成交确认书》、《租赁合同》；</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成交确认书》签订后，成交结果在衢州市农村产权交易网进行公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十六、</w:t>
      </w:r>
      <w:r>
        <w:rPr>
          <w:rFonts w:ascii="仿宋_GB2312" w:hAnsi="仿宋_GB2312" w:cs="仿宋_GB2312" w:eastAsia="仿宋_GB2312"/>
          <w:color w:val="000000"/>
          <w:sz w:val="32"/>
          <w:szCs w:val="32"/>
          <w:lang w:val="en-US" w:eastAsia="zh-CN"/>
        </w:rPr>
        <w:t>通过网络竞价确定竞得人和成交价格即为成交，竞得人须在确认成交的五个工作日内携带以下资料与出租方签订《成交确认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竞得人身份证原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法人或其他组织营业执照原件、法人代表身份证与公章；</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如委托代理的还需携带授权委托书及代理人身份证原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文件要求的其他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交确认书》签订后，农交中心发布成交公告，公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自然日，在交易结果公示无异议后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签订《租赁合同》，《租赁合同》签订之日起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交清首年租金成交价款、履约保证金及交易手续费。如竞价受让人（承租人）未按规定的时间签订《成交确认书》、《租赁合同》或签订《租赁合同》后未按规定付清首年租金、履约保证金及交易手续费的，衢州市两山生态资源管理有限公司有权取消其受让资格，竞价保证金不予退还，竞价受让人（承租人）不得再次参与同一项目的竞价。</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rPr>
        <w:t>　　十七、本规则由衢州市两山生态资源管理有限公司、衢州市柯城区衢化街道普珠园村股份经济合作社负责解释。  </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衢州市柯城区衢化街道普珠园村股份经济合作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衢州市农村产权交易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衢州市两山生态资源管理有限公司）</w:t>
      </w:r>
    </w:p>
    <w:p>
      <w:pPr>
        <w:pStyle w:val="Normal"/>
        <w:spacing w:lineRule="exact" w:line="560"/>
        <w:ind w:firstLine="608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表格"/>
    <w:basedOn w:val="Normal"/>
    <w:qFormat/>
    <w:pPr>
      <w:spacing w:before="60" w:after="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壹</cp:lastModifiedBy>
  <cp:lastPrinted>2021-11-17T22:41:00Z</cp:lastPrinted>
  <dcterms:modified xsi:type="dcterms:W3CDTF">2022-03-03T00:57:46Z</dcterms:modified>
  <cp:revision>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692370554CD6A2C05535F3139CA8</vt:lpwstr>
  </property>
  <property fmtid="{D5CDD505-2E9C-101B-9397-08002B2CF9AE}" pid="3" name="KSOProductBuildVer">
    <vt:lpwstr>2052-11.8.2.10393</vt:lpwstr>
  </property>
  <property fmtid="{D5CDD505-2E9C-101B-9397-08002B2CF9AE}" pid="4" name="woTemplate">
    <vt:r8>1</vt:r8>
  </property>
  <property fmtid="{D5CDD505-2E9C-101B-9397-08002B2CF9AE}" pid="5" name="woTemplateTypoMode">
    <vt:lpwstr>web</vt:lpwstr>
  </property>
</Properties>
</file>