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797"/>
        <w:gridCol w:w="1350"/>
        <w:gridCol w:w="2759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衢州高铁新城智慧产业园（三期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区项目厨房设备采购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ZFCGQS2022002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u w:val="none"/>
              </w:rPr>
              <w:t>投标人按招标公告将所需资料电子扫描件发送到报名邮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</w:rPr>
              <w:t>131626783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h-CN"/>
              </w:rPr>
              <w:t>@qq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u w:val="none"/>
              </w:rPr>
              <w:t>，我单位收到完整报名资料后发送电子版标书。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8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微信用户</cp:lastModifiedBy>
  <cp:lastPrinted>2021-06-25T10:09:00Z</cp:lastPrinted>
  <dcterms:modified xsi:type="dcterms:W3CDTF">2022-03-07T01:31:35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94839E7CD4A6087E7DBE10E69E041</vt:lpwstr>
  </property>
  <property fmtid="{D5CDD505-2E9C-101B-9397-08002B2CF9AE}" pid="3" name="KSOProductBuildVer">
    <vt:lpwstr>2052-11.1.0.11194</vt:lpwstr>
  </property>
</Properties>
</file>