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5"/>
        <w:gridCol w:w="3464"/>
        <w:gridCol w:w="865"/>
        <w:gridCol w:w="1559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廿里镇白马新村白马公寓修缮及配套工程项目（电梯采购） </w:t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4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 廿里镇白马新村白马公寓修缮及配套工程项目（电梯采购） 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4-02T09:26:1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